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основной образовательной программе основного общего образования муниципального бюджетного общеобразовательного учреждения «Средняя школа №7» приказ от 26.08.2016 №4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ЩЕЙ ФИЗИЧЕСКОЙ ПОДГОТОВКЕ</w:t>
      </w:r>
    </w:p>
    <w:p>
      <w:pPr>
        <w:pStyle w:val="Normal"/>
        <w:jc w:val="center"/>
        <w:rPr/>
      </w:pPr>
      <w:r>
        <w:rPr>
          <w:b/>
          <w:color w:val="000000"/>
        </w:rPr>
        <w:t>5 А КЛАСС</w:t>
      </w:r>
    </w:p>
    <w:p>
      <w:pPr>
        <w:pStyle w:val="Normal"/>
        <w:rPr/>
      </w:pPr>
      <w:r>
        <w:rPr>
          <w:b/>
          <w:color w:val="000000"/>
        </w:rPr>
        <w:t>Интернет ресурс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</w:rPr>
          <w:t>http://nsportal.ru/shkola/fizkultura-i-sport/library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дготовила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 физической культур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Петрик .А.А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г.Нижневартовск</w:t>
      </w:r>
      <w:bookmarkStart w:id="0" w:name="_GoBack"/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Пояснительная записка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по  физической культуре  разработана в соответствии с требованиями федерального государственного образовательного стандарта основного общего   образования (Федеральный государственный образовательный стандарт основного общего    образования. - М.: Просвещение, 201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рекомендациями Примерной программы по физической культуре (Примерная программа по физической культуре. 5-9классы. - М.: Просвещение, 2011 год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9"/>
        </w:rPr>
        <w:t>-  учебной программы «Комплексная программа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8"/>
        </w:rPr>
        <w:t>физического воспитания учащихся 5-9 классов» (В. И. Лях, А. А. Зданевич. - М.: Просвещение, 2010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авторской программой   </w:t>
      </w:r>
      <w:r>
        <w:rPr>
          <w:color w:val="000000"/>
          <w:spacing w:val="-9"/>
        </w:rPr>
        <w:t>«Комплексная программа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>Рабочий план составлен с учетом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циональная доктрина образования в РФ. Постановление Правительства РФ от 04.10.2000г. № 7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jc w:val="both"/>
        <w:rPr/>
      </w:pPr>
      <w:r>
        <w:rPr>
          <w:color w:val="000000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Занятия в кружке общей физической подготовки являются хорошей школой физической культуры и проводятся с целью укрепления здоровья и закаливания занимающихся; развитие физических качеств: силы, быстроты, выносливости, ловкости; обучение разнообразным комплексам акробатических, гимнастических, лёгкоатлетических упражнений.</w:t>
        <w:br/>
        <w:br/>
      </w:r>
      <w:r>
        <w:rPr>
          <w:b/>
          <w:color w:val="000000"/>
        </w:rPr>
        <w:t xml:space="preserve">                               На занятиях в кружке ОФП решаются задач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крепление здоровья, улучшение осанки, профилактика плоскостоп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 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кружка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 Спортивные сооружения для занятий кружка следующие: спортивная площадка, для занятий лёгкой атлетикой, спортивный зал для занятий в ненастную погоду. Необходимые подсобные помещения: классы для теоретических занятий, комната для хранения спортивного инвентаря. </w:t>
        <w:br/>
        <w:t xml:space="preserve">    Программа составлена из отдельных самостоятельных разделов двигательной деятельности, отличной друг от друга по характеру и объёму. При планировании занятий учитываются индивидуальные особенности кружковцев.</w:t>
        <w:br/>
        <w:t xml:space="preserve">  Для занимающихся программой предусматриваются теоретические, практические занятия, выполнение контрольных нормативов, участие в соревнованиях.</w:t>
        <w:br/>
        <w:t xml:space="preserve">  Основные задачи теоретических занятий дать необходимые знания о самоконтроле, о гигиене, о технике безопасности, о первой медицинской помощи при травмах, о правилах и организации проведения соревнований, об инвентаре, о правилах поведения на спортивных сооружениях.</w:t>
        <w:br/>
        <w:t xml:space="preserve">   При подборе средств и методов практических занятий руководитель имеет в виду, что каждое занятие должно быть интересным и увлекательным, поэтому использует для этой цели комплексные занятия, в содержание включаются упражнения из разных видов спорта (лёгкая атлетика, гимнастика, спортивные игры или подвижные игры и т.д.).</w:t>
        <w:br/>
        <w:br/>
        <w:t>Упражнения подбираются в соответствии с учебными, воспитательными и оздоровительными целями занятия.</w:t>
        <w:br/>
        <w:br/>
      </w:r>
      <w:r>
        <w:rPr>
          <w:b/>
          <w:color w:val="000000"/>
        </w:rPr>
        <w:t xml:space="preserve">  Каждое практическое занятие должно состоять из трёх частей: </w:t>
        <w:br/>
        <w:t xml:space="preserve">  </w:t>
      </w:r>
      <w:r>
        <w:rPr>
          <w:color w:val="000000"/>
        </w:rPr>
        <w:t>- подготовительной, куда включаются спортивные упражнения на внимание, ходьба, бег, общеразвивающие упражнения (без предметов, с предметами, в парах и т.д.); </w:t>
        <w:br/>
        <w:t xml:space="preserve">  - основной, в которой выполняются упражнения в лазанье, равновесии, преодолении препятствий, упражнения из разделов гимнастики, лёгкой атлетики, лыжной подготовки, проводятся подвижные и спортивные игры; </w:t>
        <w:br/>
        <w:t xml:space="preserve">  - заключительной, включающей ходьбу, бег в медленном темпе, спокойные игры, в конце заключительной части подводятся итоги занятия и объявляются домашние задания.</w:t>
        <w:br/>
        <w:br/>
        <w:t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кружка на основе требований уровня физической подготовленности учащихся. </w:t>
        <w:br/>
        <w:br/>
      </w:r>
      <w:r>
        <w:rPr>
          <w:b/>
          <w:color w:val="000000"/>
        </w:rPr>
        <w:t>Методическое обеспечение  программы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Формы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упповые и индивидуальные формы занятий – теоретические, практические, комбинированны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нятия оздоровительной направл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афеты, праздники и соревнования;</w:t>
      </w:r>
    </w:p>
    <w:p>
      <w:pPr>
        <w:pStyle w:val="Normal"/>
        <w:jc w:val="both"/>
        <w:rPr/>
      </w:pPr>
      <w:r>
        <w:rPr>
          <w:bCs/>
          <w:color w:val="000000"/>
        </w:rPr>
        <w:t>самостоятельная работа,  наблюдения за физическим разви</w:t>
        <w:softHyphen/>
        <w:t>тием и физической подготовленностью (и</w:t>
      </w:r>
      <w:r>
        <w:rPr>
          <w:color w:val="000000"/>
        </w:rPr>
        <w:t>змерение длины и массы тела, показателей осанки и физических качеств, из</w:t>
        <w:softHyphen/>
        <w:t>мерение частоты сердечных сокращений во время выполнения физических упражнений), домашние задания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Методы и приёмы учебно-воспитательн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-познавательные (беседы, показ, просмотр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рческие (развивающие игр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контроля и самоконтроля (самоанализ, тестирование, беседы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ффективность реализации программ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ствовать поднятию уровня физического здоровья 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ь логическое, пространственное и ассоциативное мыш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ь физические ка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формировать мотивацию к занятиям физической культур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 характеристик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концепции раз</w:t>
        <w:softHyphen/>
        <w:t>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о структурой двигательной (физкультурной) деятельности,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 и «Физическое совершенствование» (процессуально-мотивационный компонент деятель</w:t>
        <w:softHyphen/>
        <w:t>ности).  Ориентируясь на решение задач образования обучающихся в области физической культуры, настоящая программа в своём  предметном содержании направлена: на  реализацию</w:t>
      </w:r>
      <w:r>
        <w:rPr>
          <w:i/>
          <w:iCs/>
          <w:color w:val="000000"/>
        </w:rPr>
        <w:t xml:space="preserve"> принципа вариативности,</w:t>
      </w:r>
      <w:r>
        <w:rPr>
          <w:color w:val="000000"/>
        </w:rPr>
        <w:t xml:space="preserve"> соблюдение дидактических правил</w:t>
      </w:r>
      <w:r>
        <w:rPr>
          <w:i/>
          <w:iCs/>
          <w:color w:val="000000"/>
        </w:rPr>
        <w:t xml:space="preserve"> от известного к не</w:t>
        <w:softHyphen/>
        <w:t>известному</w:t>
      </w:r>
      <w:r>
        <w:rPr>
          <w:color w:val="000000"/>
        </w:rPr>
        <w:t xml:space="preserve"> и</w:t>
      </w:r>
      <w:r>
        <w:rPr>
          <w:i/>
          <w:iCs/>
          <w:color w:val="000000"/>
        </w:rPr>
        <w:t xml:space="preserve"> от простого к сложному</w:t>
      </w:r>
      <w:r>
        <w:rPr>
          <w:color w:val="000000"/>
        </w:rPr>
        <w:t>, расширение</w:t>
      </w:r>
      <w:r>
        <w:rPr>
          <w:i/>
          <w:iCs/>
          <w:color w:val="000000"/>
        </w:rPr>
        <w:t xml:space="preserve"> межпредметных связей</w:t>
      </w:r>
      <w:r>
        <w:rPr>
          <w:color w:val="000000"/>
        </w:rPr>
        <w:t>, у</w:t>
      </w:r>
      <w:r>
        <w:rPr>
          <w:i/>
          <w:iCs/>
          <w:color w:val="000000"/>
        </w:rPr>
        <w:t>силение оздоровительного эффек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Место  учебного  предмета  в учебном план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Данная рабочая программа внеурочной деятельности разработана для обучающихся 5-х  классов общеобразовательной  школы и направлена на реализацию </w:t>
      </w:r>
      <w:r>
        <w:rPr>
          <w:b/>
          <w:bCs/>
          <w:color w:val="000000"/>
        </w:rPr>
        <w:t>спортивно-оздоровительного направления</w:t>
      </w:r>
      <w:r>
        <w:rPr>
          <w:color w:val="000000"/>
        </w:rPr>
        <w:t xml:space="preserve">. Программа рассчитана  на 35  учебных часов (занятий) из расчета 1 час в неделю. В основе принципов  создания программы  лежит </w:t>
      </w:r>
      <w:r>
        <w:rPr>
          <w:b/>
          <w:bCs/>
          <w:color w:val="000000"/>
        </w:rPr>
        <w:t xml:space="preserve">концепция </w:t>
      </w:r>
      <w:r>
        <w:rPr>
          <w:color w:val="000000"/>
        </w:rPr>
        <w:t> лич</w:t>
        <w:softHyphen/>
        <w:t>ностного и деятельностного подходов, оптимизации и интенси</w:t>
        <w:softHyphen/>
        <w:t>фикации учебно-воспитательного процесса. Программа  раскрывает содержание стандарта, определяет общую стратегию обучения, воспитания и развития обучающихся средствами внеурочной деятельности в соответствии с целями общей физической подготовки, которые определены стандарт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рабочей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640"/>
        <w:gridCol w:w="184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0"/>
            <w:bookmarkStart w:id="2" w:name="5054b40928359463ca08c7b29b795082f96a1dfb"/>
            <w:bookmarkEnd w:id="1"/>
            <w:bookmarkEnd w:id="2"/>
            <w:r>
              <w:rPr>
                <w:color w:val="000000"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, предупреждение травм, врачебный 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, места занятий, оборудование, инвент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 освоения </w:t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FFFFFF" w:val="clear"/>
        </w:rPr>
        <w:t>Универсальные компетенции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  умения доносить информацию в доступной,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FFFFFF" w:val="clear"/>
        </w:rPr>
        <w:t>Личностные результаты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FFFFFF" w:val="clear"/>
        </w:rPr>
        <w:t>Метапредметные результаты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ценивать красоту телосложении, осанки и обосновывать эстетические признаки в движения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технически правильно  двигательные действия из базовых видов спорта, использовать их в игровой различной деятельности.</w:t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FFFFFF" w:val="clear"/>
        </w:rPr>
        <w:t>Предметные результаты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лять  задания и игры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казывать  помощь и  поддержку сверстникам при выполнении учебных заданий, помогать устранять ошибки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организовывать и проводить со сверстниками подвижные игры и элементы соревнований, помогать осуществлять их объективное судейство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организовывать и проводить игры с разной целевой направленностью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взаимодействовать со сверстниками согласно правилам провед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выполнять двигательные действий, анализировать, находить и исправлять ошибки, выделять отличительные признаки и элементы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ния о физической куль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ая культура и спорт. Возникновение и история физической культуры. Достижения российских спортсм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игиена, предупреждение травм, врачебный контроль, самоконтроль, оказание первой помощи. Личная гигиена. Двигательный режим школьников-подростков. Оздоровительное и закаливающее влияние естественных факторов природы  и физических упраж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рачебный контроль и самоконтроль во время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ила соревнований, места занятий, оборудование, инвентарь.  </w:t>
      </w:r>
    </w:p>
    <w:p>
      <w:pPr>
        <w:pStyle w:val="Normal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пособы двигательной деятельности</w:t>
      </w:r>
    </w:p>
    <w:p>
      <w:pPr>
        <w:pStyle w:val="Normal"/>
        <w:jc w:val="both"/>
        <w:rPr/>
      </w:pPr>
      <w:r>
        <w:rPr>
          <w:b/>
          <w:color w:val="000000"/>
        </w:rPr>
        <w:t>Легкая атлетика</w:t>
      </w:r>
      <w:r>
        <w:rPr>
          <w:color w:val="000000"/>
        </w:rPr>
        <w:t>. Бег, прыжки и метания, занимают одно из главных мест в физическом воспита</w:t>
        <w:softHyphen/>
        <w:t>нии обучающихся, отличаются большой вариативностью выполнения и применения в различных условиях. Упражнения ОФП.</w:t>
      </w:r>
    </w:p>
    <w:p>
      <w:pPr>
        <w:pStyle w:val="Normal"/>
        <w:jc w:val="both"/>
        <w:rPr/>
      </w:pPr>
      <w:r>
        <w:rPr>
          <w:b/>
          <w:color w:val="000000"/>
        </w:rPr>
        <w:t>Гимнастика:</w:t>
      </w:r>
      <w:r>
        <w:rPr>
          <w:color w:val="000000"/>
        </w:rPr>
        <w:t xml:space="preserve"> Строевые, общеразвивающие упражнения, преодоление полосы препятствий, гимнастические упражнения на снарядах: девочки - сгибание и разгибание рук в упоре лежа на скамейке; мальчики - подтягивание; лазание по канату. Упражнения ОФП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Спортивные игры:</w:t>
      </w:r>
    </w:p>
    <w:p>
      <w:pPr>
        <w:pStyle w:val="Normal"/>
        <w:jc w:val="both"/>
        <w:rPr/>
      </w:pPr>
      <w:r>
        <w:rPr>
          <w:b/>
          <w:color w:val="000000"/>
        </w:rPr>
        <w:t>      </w:t>
      </w:r>
      <w:r>
        <w:rPr>
          <w:b/>
          <w:color w:val="000000"/>
        </w:rPr>
        <w:t xml:space="preserve">Настольный  теннис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color w:val="000000"/>
        </w:rPr>
        <w:t> </w:t>
      </w:r>
      <w:r>
        <w:rPr>
          <w:rStyle w:val="Letter1"/>
          <w:b/>
          <w:color w:val="000000"/>
        </w:rPr>
        <w:t>Баскетбол</w:t>
      </w:r>
      <w:r>
        <w:rPr>
          <w:color w:val="000000"/>
        </w:rPr>
        <w:t xml:space="preserve"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упрощенным  правилам. </w:t>
        <w:br/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атериально - техническое обеспеч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сто про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ая площадка;</w:t>
      </w:r>
    </w:p>
    <w:p>
      <w:pPr>
        <w:pStyle w:val="Normal"/>
        <w:rPr>
          <w:color w:val="000000"/>
        </w:rPr>
      </w:pPr>
      <w:r>
        <w:rPr>
          <w:color w:val="000000"/>
        </w:rPr>
        <w:t>Класс (для теоретических занятий);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з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вентарь:</w:t>
      </w:r>
    </w:p>
    <w:p>
      <w:pPr>
        <w:pStyle w:val="Normal"/>
        <w:rPr>
          <w:color w:val="000000"/>
        </w:rPr>
      </w:pPr>
      <w:r>
        <w:rPr>
          <w:color w:val="000000"/>
        </w:rPr>
        <w:t>Теннисный стол, ракетки, мячик.</w:t>
      </w:r>
    </w:p>
    <w:p>
      <w:pPr>
        <w:pStyle w:val="Normal"/>
        <w:rPr>
          <w:color w:val="000000"/>
        </w:rPr>
      </w:pPr>
      <w:r>
        <w:rPr>
          <w:color w:val="000000"/>
        </w:rPr>
        <w:t>баскетбольные мячи;</w:t>
      </w:r>
    </w:p>
    <w:p>
      <w:pPr>
        <w:pStyle w:val="Normal"/>
        <w:rPr>
          <w:color w:val="000000"/>
        </w:rPr>
      </w:pPr>
      <w:r>
        <w:rPr>
          <w:color w:val="000000"/>
        </w:rPr>
        <w:t>скакалки;</w:t>
      </w:r>
    </w:p>
    <w:p>
      <w:pPr>
        <w:pStyle w:val="Normal"/>
        <w:rPr>
          <w:color w:val="000000"/>
        </w:rPr>
      </w:pPr>
      <w:r>
        <w:rPr>
          <w:color w:val="000000"/>
        </w:rPr>
        <w:t>малые мячи;</w:t>
      </w:r>
    </w:p>
    <w:p>
      <w:pPr>
        <w:pStyle w:val="Normal"/>
        <w:rPr>
          <w:color w:val="000000"/>
        </w:rPr>
      </w:pPr>
      <w:r>
        <w:rPr>
          <w:color w:val="000000"/>
        </w:rPr>
        <w:t>гимнастическая стенка;</w:t>
      </w:r>
    </w:p>
    <w:p>
      <w:pPr>
        <w:pStyle w:val="Normal"/>
        <w:rPr>
          <w:color w:val="000000"/>
        </w:rPr>
      </w:pPr>
      <w:r>
        <w:rPr>
          <w:color w:val="000000"/>
        </w:rPr>
        <w:t>гимнастические скамейки;</w:t>
      </w:r>
    </w:p>
    <w:p>
      <w:pPr>
        <w:pStyle w:val="Normal"/>
        <w:rPr>
          <w:color w:val="000000"/>
        </w:rPr>
      </w:pPr>
      <w:r>
        <w:rPr>
          <w:color w:val="000000"/>
        </w:rPr>
        <w:t>щиты с кольцами;</w:t>
      </w:r>
    </w:p>
    <w:p>
      <w:pPr>
        <w:pStyle w:val="Normal"/>
        <w:rPr>
          <w:color w:val="000000"/>
        </w:rPr>
      </w:pPr>
      <w:r>
        <w:rPr>
          <w:color w:val="000000"/>
        </w:rPr>
        <w:t>секундомер;</w:t>
      </w:r>
    </w:p>
    <w:p>
      <w:pPr>
        <w:pStyle w:val="Normal"/>
        <w:rPr>
          <w:color w:val="000000"/>
        </w:rPr>
      </w:pPr>
      <w:r>
        <w:rPr>
          <w:color w:val="000000"/>
        </w:rPr>
        <w:t>маты;</w:t>
      </w:r>
    </w:p>
    <w:p>
      <w:pPr>
        <w:pStyle w:val="Normal"/>
        <w:rPr>
          <w:color w:val="000000"/>
        </w:rPr>
      </w:pPr>
      <w:r>
        <w:rPr>
          <w:color w:val="000000"/>
        </w:rPr>
        <w:t>ракетки;</w:t>
      </w:r>
    </w:p>
    <w:p>
      <w:pPr>
        <w:pStyle w:val="Normal"/>
        <w:rPr>
          <w:color w:val="000000"/>
        </w:rPr>
      </w:pPr>
      <w:r>
        <w:rPr>
          <w:color w:val="000000"/>
        </w:rPr>
        <w:t>обручи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kern w:val="2"/>
        </w:rPr>
        <w:t>Планируемые  результаты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еся  научатся:</w:t>
      </w:r>
    </w:p>
    <w:p>
      <w:pPr>
        <w:pStyle w:val="Normal"/>
        <w:rPr/>
      </w:pPr>
      <w:r>
        <w:rPr>
          <w:color w:val="000000"/>
          <w:spacing w:val="2"/>
        </w:rPr>
        <w:t xml:space="preserve">- рассматривать и </w:t>
      </w:r>
      <w:r>
        <w:rPr>
          <w:color w:val="000000"/>
          <w:spacing w:val="1"/>
        </w:rPr>
        <w:t>выделять исторические этапы  развития физкультуры и спорта, характеризовать основ</w:t>
        <w:softHyphen/>
      </w:r>
      <w:r>
        <w:rPr>
          <w:color w:val="000000"/>
          <w:spacing w:val="5"/>
        </w:rPr>
        <w:t>ные направления и формы её организации в современном обще</w:t>
        <w:softHyphen/>
      </w:r>
      <w:r>
        <w:rPr>
          <w:color w:val="000000"/>
          <w:spacing w:val="-6"/>
        </w:rPr>
        <w:t>стве;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4"/>
        </w:rPr>
        <w:t>характеризовать  основы здорового образа жиз</w:t>
      </w:r>
      <w:r>
        <w:rPr>
          <w:color w:val="000000"/>
          <w:spacing w:val="-2"/>
        </w:rPr>
        <w:t>ни, раскрывать  взаимосвязь со здоровьем, гармоничным физиче</w:t>
        <w:softHyphen/>
      </w:r>
      <w:r>
        <w:rPr>
          <w:color w:val="000000"/>
        </w:rPr>
        <w:t xml:space="preserve">ским развитием и физической подготовленностью, формированием </w:t>
      </w:r>
      <w:r>
        <w:rPr>
          <w:color w:val="000000"/>
          <w:spacing w:val="-3"/>
        </w:rPr>
        <w:t>качеств личности и профилактикой вредных привычек;</w:t>
      </w:r>
    </w:p>
    <w:p>
      <w:pPr>
        <w:pStyle w:val="Normal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3"/>
        </w:rPr>
        <w:t>выполнять упражнения по обучению двигательным действиям,   анализировать  особенности   их  выполнения,   выявлять ошибки и своевременно устранять их;</w:t>
      </w:r>
    </w:p>
    <w:p>
      <w:pPr>
        <w:pStyle w:val="Normal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1"/>
        </w:rPr>
        <w:t xml:space="preserve">выполнять основные технические действия и приёмы спортивных игр </w:t>
      </w:r>
      <w:r>
        <w:rPr>
          <w:color w:val="000000"/>
          <w:spacing w:val="-2"/>
        </w:rPr>
        <w:t>в условиях учебной и игровой деятель</w:t>
      </w:r>
      <w:r>
        <w:rPr>
          <w:color w:val="000000"/>
          <w:spacing w:val="-6"/>
        </w:rPr>
        <w:t>ности;</w:t>
      </w:r>
    </w:p>
    <w:p>
      <w:pPr>
        <w:pStyle w:val="Normal"/>
        <w:rPr/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3"/>
        </w:rPr>
        <w:t>выполнять тестовые упражнения для оценки уровня индивиду</w:t>
        <w:softHyphen/>
        <w:t>ального развития основных физических качеств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6"/>
        </w:rPr>
        <w:t>взаимодействовать со сверстниками</w:t>
      </w:r>
      <w:r>
        <w:rPr>
          <w:color w:val="000000"/>
          <w:spacing w:val="-5"/>
        </w:rPr>
        <w:t xml:space="preserve">, оказывать помощь в организации и проведении </w:t>
      </w:r>
      <w:r>
        <w:rPr>
          <w:color w:val="000000"/>
          <w:spacing w:val="-1"/>
        </w:rPr>
        <w:t>занятий, освоении новых двигательных действий, развитии физиче</w:t>
        <w:softHyphen/>
      </w:r>
      <w:r>
        <w:rPr>
          <w:color w:val="000000"/>
          <w:spacing w:val="-3"/>
        </w:rPr>
        <w:t>ских качеств, тестировании физического развития и физической под</w:t>
      </w:r>
      <w:r>
        <w:rPr>
          <w:color w:val="000000"/>
          <w:spacing w:val="-6"/>
        </w:rPr>
        <w:t>готовленности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еся  получат возможность научиться: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iCs/>
          <w:color w:val="000000"/>
          <w:spacing w:val="-1"/>
        </w:rPr>
        <w:t xml:space="preserve">- </w:t>
      </w:r>
      <w:r>
        <w:rPr>
          <w:iCs/>
          <w:color w:val="000000"/>
          <w:spacing w:val="2"/>
        </w:rPr>
        <w:t>определять признаки положительного влияния занятий фи</w:t>
        <w:softHyphen/>
      </w:r>
      <w:r>
        <w:rPr>
          <w:iCs/>
          <w:color w:val="000000"/>
          <w:spacing w:val="-1"/>
        </w:rPr>
        <w:t xml:space="preserve">зической подготовкой на укрепление здоровья, устанавливать связь </w:t>
      </w:r>
      <w:r>
        <w:rPr>
          <w:iCs/>
          <w:color w:val="000000"/>
          <w:spacing w:val="5"/>
        </w:rPr>
        <w:t>между развитием физических качеств и основных систем орга</w:t>
        <w:softHyphen/>
      </w:r>
      <w:r>
        <w:rPr>
          <w:iCs/>
          <w:color w:val="000000"/>
          <w:spacing w:val="-5"/>
        </w:rPr>
        <w:t>низма;</w:t>
      </w:r>
    </w:p>
    <w:p>
      <w:pPr>
        <w:pStyle w:val="Normal"/>
        <w:rPr>
          <w:iCs/>
          <w:color w:val="000000"/>
          <w:spacing w:val="-5"/>
        </w:rPr>
      </w:pPr>
      <w:r>
        <w:rPr>
          <w:iCs/>
          <w:color w:val="000000"/>
        </w:rPr>
        <w:t xml:space="preserve">- вести дневник по физкультурной деятельности, включать в </w:t>
      </w:r>
      <w:r>
        <w:rPr>
          <w:iCs/>
          <w:color w:val="000000"/>
          <w:spacing w:val="-2"/>
        </w:rPr>
        <w:t>него выполнение самостоятельных  фи</w:t>
        <w:softHyphen/>
      </w:r>
      <w:r>
        <w:rPr>
          <w:iCs/>
          <w:color w:val="000000"/>
          <w:spacing w:val="-1"/>
        </w:rPr>
        <w:t>зических упражнений разной функциональной направленности;</w:t>
      </w:r>
    </w:p>
    <w:p>
      <w:pPr>
        <w:pStyle w:val="Normal"/>
        <w:rPr/>
      </w:pPr>
      <w:r>
        <w:rPr>
          <w:iCs/>
          <w:color w:val="000000"/>
          <w:spacing w:val="-2"/>
        </w:rPr>
        <w:t>- выполнять комплексы упражнений лечебной физической куль</w:t>
        <w:softHyphen/>
      </w:r>
      <w:r>
        <w:rPr>
          <w:iCs/>
          <w:color w:val="000000"/>
        </w:rPr>
        <w:t>туры с учётом имеющихся индивидуальных нарушений в показателях здоровья;</w:t>
      </w:r>
    </w:p>
    <w:p>
      <w:pPr>
        <w:pStyle w:val="Normal"/>
        <w:rPr/>
      </w:pPr>
      <w:r>
        <w:rPr>
          <w:iCs/>
          <w:color w:val="000000"/>
          <w:spacing w:val="-5"/>
        </w:rPr>
        <w:t xml:space="preserve">- </w:t>
      </w:r>
      <w:r>
        <w:rPr>
          <w:iCs/>
          <w:color w:val="000000"/>
        </w:rPr>
        <w:t>выполнять тестовые нормативы по общей физической подготовке;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- </w:t>
      </w:r>
      <w:r>
        <w:rPr>
          <w:iCs/>
          <w:color w:val="000000"/>
          <w:spacing w:val="-1"/>
        </w:rPr>
        <w:t xml:space="preserve">преодолевать естественные и искусственные препятствия с </w:t>
      </w:r>
      <w:r>
        <w:rPr>
          <w:iCs/>
          <w:color w:val="000000"/>
        </w:rPr>
        <w:t>помощью разнообразных способ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ивания результатов </w:t>
      </w:r>
    </w:p>
    <w:p>
      <w:pPr>
        <w:pStyle w:val="Normal"/>
        <w:rPr>
          <w:color w:val="000000"/>
        </w:rPr>
      </w:pPr>
      <w:r>
        <w:rPr>
          <w:color w:val="000000"/>
        </w:rPr>
        <w:t>усвоение знаний (опрос, контрольное упражнение, тестирование);</w:t>
      </w:r>
    </w:p>
    <w:p>
      <w:pPr>
        <w:pStyle w:val="Normal"/>
        <w:rPr>
          <w:color w:val="000000"/>
        </w:rPr>
      </w:pPr>
      <w:r>
        <w:rPr>
          <w:color w:val="000000"/>
        </w:rPr>
        <w:t>устойчивость интереса к предмету (опрос, индивидуальная беседа, коллективная рефлексия, анкетирование);</w:t>
      </w:r>
    </w:p>
    <w:p>
      <w:pPr>
        <w:pStyle w:val="Normal"/>
        <w:rPr>
          <w:color w:val="000000"/>
        </w:rPr>
      </w:pPr>
      <w:r>
        <w:rPr>
          <w:color w:val="000000"/>
        </w:rPr>
        <w:t>достижения (контрольные испытания, тесты, участие в соревнованиях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1021" w:gutter="0" w:header="709" w:top="765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color w:val="000000"/>
        </w:rPr>
        <w:t>физическое развитие (тестирование физической подготовленности, педагогическое наблюдение</w:t>
      </w:r>
      <w:r>
        <w:rPr/>
        <w:t xml:space="preserve"> </w:t>
      </w:r>
      <w:r>
        <w:rPr>
          <w:color w:val="000000"/>
        </w:rPr>
        <w:t>антропометрическое обследова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8"/>
                              <w:gridCol w:w="1284"/>
                              <w:gridCol w:w="2835"/>
                              <w:gridCol w:w="5954"/>
                              <w:gridCol w:w="1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есяц/ дата 5А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зическая культура и спорт. ТБ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а поведения в спортивном з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а по ТБ и ПП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ая гигиена и требования к спортивной форме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гиена, предупреждение травматизма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дьба, бег, эстафетный бег, прыжки, ме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ая гигиена и требования к спортивной форме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а соревнований, места занятий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мяча, ловля мяча, передача мяча двумя руками, броски мяча в корзину, двусторонняя игр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мнастика. 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вырок назад в группировке. Стойка на лопатках. Опорные прыжки. Колонна по одному, две колонны, три колонны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без предмет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 20м с высокого старта. Челночный бег 3х10м. Прыжки в длину с места. Подтягивание. Бег 1000м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партнёро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с гантелями. Упражнения с набивными мячами. Парн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на гимнастической стенке, скамейке, 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на гимнастических снарядах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на гимнастической скамейке, на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ком кувырок вперёд, кувырок назад в группировке, стойка на лопатках, перекат в упор присев, стойка на голове и руках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одоление полосы препятстви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т с опорой на одну руку, эстафетный бег, бег с препятствиями, спринтерский бег, прыжки в длину, высоту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гимнас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ойной кувырок вперёд, опорные прыжки: прыжок согнув ноги через козла, шпагат, упражнение на перекладине, в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ые испытания, соревнования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ком кувырок вперёд, кувырок назад в группировке, стойка на лопатках, перекат в упор присев, стойка на голове и руках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ёгкая атлетика. Мед. бег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т с опорой на одну руку, эстафетный бег, бег с препятствиями, спринтерский бег, прыжки в длину, высоту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 на короткие дистанции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Х10, 50м, 100м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афеты с мячами. «Удочка», «Перестрелка», «Два огня», «Охотники и утки», «Лапта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сс 500 метр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ег в равномерном темпе. Бег на 500 м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осс 1000 метр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ег в равномерном темпе. Бег на 1000 м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ки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, поэтапное обучение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ки в высоту с разбег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жнения с гантелями. Упражнения с набивными мяч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ание гранаты в цель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ание мяча на дальность. Прыжки в длину с разбега. Бег в медленном темпе до 10мин. Спортивная ходьба.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 испытания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владеть техникой чередова-ния ходь-бы и бега. Ходьба в среднем и быстром темпе, семенящий бег, бег на короткие дистанции, бег с высокого и низкого старта. Эстафетный бег. Тройной прыжок с места. Метание набивного мяч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и. Т.Б Сочетание лыжных ходов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тойка лыжника, скользящий шаг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л. ход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ипичные ошибки при освоении общей схемы попеременного двухшажного и одновременных лыжных ходов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л. ход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личительные особенности конькового и классического способов пе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новные элементы тактики лыжных гонок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к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лементы тактики лыжных гонок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троевые упражнения с лыжами. Повторение техники скользящего шага.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ная гонка 3-5 км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т времени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ная гонка 3-5 к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т времени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ольный теннис. Чередование приёмов игры по заданным квадрата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ехнические приемы без вращения мяч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дование и сочетание 2-3 различных приёмов игры по заданным квадрата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2"/>
                                    <w:shd w:fill="FFFFFF" w:val="clear"/>
                                    <w:spacing w:before="0" w:after="0"/>
                                    <w:ind w:righ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Технические приемы нижним вращением</w:t>
                                  </w:r>
                                </w:p>
                                <w:p>
                                  <w:pPr>
                                    <w:pStyle w:val="C22"/>
                                    <w:shd w:fill="FFFFFF" w:val="clear"/>
                                    <w:spacing w:before="0" w:after="0"/>
                                    <w:ind w:righ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- срезка</w:t>
                                  </w:r>
                                </w:p>
                                <w:p>
                                  <w:pPr>
                                    <w:pStyle w:val="C22"/>
                                    <w:shd w:fill="FFFFFF" w:val="clear"/>
                                    <w:spacing w:before="0" w:after="0"/>
                                    <w:ind w:righ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- подре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трудары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 знаний. Подведение итогов учебного год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тика парной игры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Выполнять упражнения самостоятельно и при помощи партнёра,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скетбол. Правила игры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дение мяча с ускорением между стоек, «восьмёркой»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а игры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ачи мяча на месте (продольные, поперечные, диагональные, низкие, высокие)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вижение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дача мяча в движении, вбрасывание мяча из за боковой линии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нты тактики парной игры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рная игра. Обобщение знаний. Подведение итогов учебного год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 3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87.6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8"/>
                        <w:gridCol w:w="1284"/>
                        <w:gridCol w:w="2835"/>
                        <w:gridCol w:w="5954"/>
                        <w:gridCol w:w="1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Месяц/ дата 5А клас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изическая культура и спорт. ТБ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а поведения в спортивном з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а по ТБ и ПП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ая гигиена и требования к спортивной форме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гиена, предупреждение травматизма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дьба, бег, эстафетный бег, прыжки, ме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ая гигиена и требования к спортивной форме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а соревнований, места занятий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ние мяча, ловля мяча, передача мяча двумя руками, броски мяча в корзину, двусторонняя игр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мнастика. Строевые упражн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вырок назад в группировке. Стойка на лопатках. Опорные прыжки. Колонна по одному, две колонны, три колонны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У без предмет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 20м с высокого старта. Челночный бег 3х10м. Прыжки в длину с места. Подтягивание. Бег 1000м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У с партнёром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с гантелями. Упражнения с набивными мячами. Парн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на гимнастической стенке, скамейке, лазание по канату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У на гимнастических снарядах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на гимнастической скамейке, на гимнастической стенке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ком кувырок вперёд, кувырок назад в группировке, стойка на лопатках, перекат в упор присев, стойка на голове и руках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Преодоление полосы препятствий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т с опорой на одну руку, эстафетный бег, бег с препятствиями, спринтерский бег, прыжки в длину, высоту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гимнастических упражнений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ойной кувырок вперёд, опорные прыжки: прыжок согнув ноги через козла, шпагат, упражнение на перекладине, вольные упражнени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ые испытания, соревнования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ком кувырок вперёд, кувырок назад в группировке, стойка на лопатках, перекат в упор присев, стойка на голове и руках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ёгкая атлетика. Мед. бег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т с опорой на одну руку, эстафетный бег, бег с препятствиями, спринтерский бег, прыжки в длину, высоту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 на короткие дистанции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Х10, 50м, 100м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афеты с мячами. «Удочка», «Перестрелка», «Два огня», «Охотники и утки», «Лапта»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сс 500 метр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Бег в равномерном темпе. Бег на 500 м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росс 1000 метр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Бег в равномерном темпе. Бег на 1000 м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ки в длину с разбег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, поэтапное обучение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ки в высоту с разбег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жнения с гантелями. Упражнения с набивными мяч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ание гранаты в цель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ание мяча на дальность. Прыжки в длину с разбега. Бег в медленном темпе до 10мин. Спортивная ходьба.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 испытания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владеть техникой чередова-ния ходь-бы и бега. Ходьба в среднем и быстром темпе, семенящий бег, бег на короткие дистанции, бег с высокого и низкого старта. Эстафетный бег. Тройной прыжок с места. Метание набивного мяч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ыжи. Т.Б Сочетание лыжных ходов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тойка лыжника, скользящий шаг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четание л. ход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ипичные ошибки при освоении общей схемы попеременного двухшажного и одновременных лыжных ходов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четание л. ход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личительные особенности конькового и классического способов передвижения на лыжах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сновные элементы тактики лыжных гонок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к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лементы тактики лыжных гонок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Строевые упражнения с лыжами. Повторение техники скользящего шага.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ная гонка 3-5 км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т времени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ная гонка 3-5 км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т времени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льный теннис. Чередование приёмов игры по заданным квадратам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ехнические приемы без вращения мяч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дование и сочетание 2-3 различных приёмов игры по заданным квадратам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2"/>
                              <w:shd w:fill="FFFFFF" w:val="clear"/>
                              <w:spacing w:before="0" w:after="0"/>
                              <w:ind w:righ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Технические приемы нижним вращением</w:t>
                            </w:r>
                          </w:p>
                          <w:p>
                            <w:pPr>
                              <w:pStyle w:val="C22"/>
                              <w:shd w:fill="FFFFFF" w:val="clear"/>
                              <w:spacing w:before="0" w:after="0"/>
                              <w:ind w:righ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 срезка</w:t>
                            </w:r>
                          </w:p>
                          <w:p>
                            <w:pPr>
                              <w:pStyle w:val="C22"/>
                              <w:shd w:fill="FFFFFF" w:val="clear"/>
                              <w:spacing w:before="0" w:after="0"/>
                              <w:ind w:righ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 подрез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Контрудары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 знаний. Подведение итогов учебного год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тика парной игры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Выполнять упражнения самостоятельно и при помощи партнёра,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скетбол. Правила игры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ение мяча с ускорением между стоек, «восьмёркой»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равила игры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и мяча на месте (продольные, поперечные, диагональные, низкие, высокие)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вижение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мяча в движении, вбрасывание мяча из за боковой линии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нты тактики парной игры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арная игра. Обобщение знаний. Подведение итогов учебного год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ТОГО: 3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точников</w:t>
      </w:r>
    </w:p>
    <w:p>
      <w:pPr>
        <w:pStyle w:val="Normal"/>
        <w:spacing w:before="280" w:after="280"/>
        <w:rPr/>
      </w:pPr>
      <w:r>
        <w:rPr>
          <w:color w:val="000000"/>
        </w:rPr>
        <w:t>Былеева Л.В. Подвижные игры. М.,1974. Программа    общеобразовательных учреждений физическая культура основная школа (5 – 9 классы) – А.П.Матвеев,  (М; Просвещение, 2010).  «Физическая культура» (Физкультурно-оздоровительная работа в школе): Методическое пособие под редакцией В.С Кузнецова, Г.А. Колодницкого – М. «Издательство НЦ ЭНАС» 2003;Комплексная  программа  физического воспитания учащихся 1-11 классов (авторы В.И. Лях, А.А. Зданевич, М.: «Просвещение», 2010). «Формирование универсальных учебных действий в основной школе: от действия к мысли». Система заданий: пособие для учителя/ (А.Г. Асмолов, Г.В. Бурменская, И.А. Володарская и др.); под ред. А.Г. Асмолова.- 2-е изд. – М.: Просвещение, 2011.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«Стандарты второго поколения: Рекомендации по организации  внеучебной деятельности учащихся».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Нормативные документы Министерства общего и профессионального образования Российской Федерации и Государственного комитета Российской Федерации по Физической культуре, спорту и туризму, регламентирующие деятельность учреждений дополнительного образования детей спортивной направленности. Письма МО и РТ от 18.08.2010 г. №6871/10 «О введении ФГОС НОО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6:00Z</dcterms:created>
  <dc:creator>Customer</dc:creator>
  <dc:description/>
  <cp:keywords/>
  <dc:language>en-US</dc:language>
  <cp:lastModifiedBy>Настюшка</cp:lastModifiedBy>
  <cp:lastPrinted>2006-01-01T11:34:00Z</cp:lastPrinted>
  <dcterms:modified xsi:type="dcterms:W3CDTF">2017-02-12T13:09:00Z</dcterms:modified>
  <cp:revision>31</cp:revision>
  <dc:subject/>
  <dc:title>  УПРПАВЛЕНИЕ ОБЩЕГО И ДОШКОЛЬНОГО ОБРАЗОВАНИЯ АДМИНИСТРАЦИИ ГОРОДА НОРИЛЬСКА</dc:title>
</cp:coreProperties>
</file>